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配置予定担当者の経歴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管理技術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1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保有資格等の詳細（最終学歴、資格の種類・名称・部門・取得年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過去５年間の総合計画等関連業務実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契約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履行期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の経歴（発表論文、表彰等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持ち業務の状況（令和元年６月１日現在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契約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履行期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【記載上の注意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）最終ページの「記載上の注意」を参照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配置予定担当者の経歴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技術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1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保有資格等の詳細（最終学歴、資格の種類・名称・部門・取得年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過去５年間の総合計画等関連業務実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契約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履行期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の経歴（発表論文、表彰等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持ち業務の状況（令和元年６月１日現在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契約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履行期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【記載上の注意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）最終ページの「記載上の注意」を参照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配置予定担当者の経歴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技術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1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有資格等の詳細（最終学歴、資格の種類・名称・部門・取得年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過去５年間の総合計画等関連業務実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契約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履行期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経歴（発表論文、表彰等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持ち業務の状況（令和元年６月１日現在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契約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履行期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【記載上の注意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）最終ページの「記載上の注意」を参照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配置予定担当者の経歴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技術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1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有資格等の詳細（最終学歴、資格の種類・名称・部門・取得年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過去５年間の総合計画等関連業務実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契約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履行期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経歴（発表論文、表彰等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持ち業務の状況（令和元年６月１日現在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契約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履行期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【記載上の注意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）最終ページの「記載上の注意」を参照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業務区分」は、「総計」、「総戦」、「類似」のいずれかを記入してください。なお、</w:t>
      </w:r>
      <w:r>
        <w:rPr>
          <w:rFonts w:ascii="ＭＳ 明朝;MS Mincho" w:hAnsi="ＭＳ 明朝;MS Mincho" w:cs="ＭＳ 明朝;MS Mincho"/>
          <w:u w:val="single"/>
        </w:rPr>
        <w:t>市町村総合計画を「総計」、まち・ひと・しごと創生総合戦略を「総戦」、その他同等の類似業務を「類似」</w:t>
      </w:r>
      <w:r>
        <w:rPr>
          <w:rFonts w:ascii="ＭＳ 明朝;MS Mincho" w:hAnsi="ＭＳ 明朝;MS Mincho" w:cs="ＭＳ 明朝;MS Mincho"/>
        </w:rPr>
        <w:t>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業務実績」が５つ以上ある場合、</w:t>
      </w:r>
      <w:r>
        <w:rPr>
          <w:rFonts w:ascii="ＭＳ 明朝;MS Mincho" w:hAnsi="ＭＳ 明朝;MS Mincho" w:cs="ＭＳ 明朝;MS Mincho"/>
          <w:u w:val="single"/>
        </w:rPr>
        <w:t>直近の「総計」を優先</w:t>
      </w:r>
      <w:r>
        <w:rPr>
          <w:rFonts w:ascii="ＭＳ 明朝;MS Mincho" w:hAnsi="ＭＳ 明朝;MS Mincho" w:cs="ＭＳ 明朝;MS Mincho"/>
        </w:rPr>
        <w:t>して５つまで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手持ち業務の状況」は、最新（令和元年６月１日）の状況で記載してください。なお、</w:t>
      </w:r>
      <w:r>
        <w:rPr>
          <w:rFonts w:ascii="ＭＳ 明朝;MS Mincho" w:hAnsi="ＭＳ 明朝;MS Mincho" w:cs="ＭＳ 明朝;MS Mincho"/>
          <w:u w:val="single"/>
        </w:rPr>
        <w:t>手持ち業務が５つ以上ある場合、表に行を追加してすべて記載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業務概要」（　　　　として従事）は、「管理技術者」「担当技術者」のいずれかを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契約額」は、税抜き価格で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契約額」を、記入出来ない場合には、その旨の理由を欄外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50"/>
        <w:gridCol w:w="3688"/>
        <w:gridCol w:w="1230"/>
        <w:gridCol w:w="1230"/>
        <w:gridCol w:w="1230"/>
      </w:tblGrid>
      <w:tr>
        <w:trPr/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過去５年間の総合計画関連業務実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契約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履行期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総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  <w:t>市総合計画策定支援業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調査及び計画策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管理技術者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○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H2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H30</w:t>
            </w:r>
          </w:p>
        </w:tc>
      </w:tr>
    </w:tbl>
    <w:p>
      <w:pPr>
        <w:pStyle w:val="Normal"/>
        <w:ind w:left="240" w:hanging="210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50"/>
        <w:gridCol w:w="3688"/>
        <w:gridCol w:w="1230"/>
        <w:gridCol w:w="1230"/>
        <w:gridCol w:w="1230"/>
      </w:tblGrid>
      <w:tr>
        <w:trPr/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持ち業務の状況（令和元年６月１日現在）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契約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履行期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総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  <w:t>町まちひとしごと創生総合戦略策定支援業務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調査及び計画策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担当技術者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○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H2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H27</w:t>
            </w:r>
          </w:p>
        </w:tc>
      </w:tr>
    </w:tbl>
    <w:p>
      <w:pPr>
        <w:pStyle w:val="Normal"/>
        <w:ind w:left="240" w:hanging="210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