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  <w:w w:val="2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238750" cy="5524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52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5pt;margin-top:0pt;width:412.45pt;height:43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UD デジタル 教科書体 N-R" w:hAnsi="UD デジタル 教科書体 N-R" w:cs="UD デジタル 教科書体 N-R" w:eastAsia="UD デジタル 教科書体 N-R"/>
          <w:sz w:val="48"/>
        </w:rPr>
        <w:t>令和７年９月休日当番医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b/>
          <w:b/>
          <w:w w:val="200"/>
          <w:sz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w w:val="200"/>
          <w:sz w:val="21"/>
        </w:rPr>
      </w:r>
    </w:p>
    <w:tbl>
      <w:tblPr>
        <w:tblW w:w="1067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2420"/>
        <w:gridCol w:w="2420"/>
        <w:gridCol w:w="2530"/>
        <w:gridCol w:w="2420"/>
      </w:tblGrid>
      <w:tr>
        <w:trPr>
          <w:trHeight w:val="43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3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36"/>
              </w:rPr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36"/>
              </w:rPr>
              <w:t>内　　　　　科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36"/>
              </w:rPr>
              <w:t>外　科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36"/>
              </w:rPr>
              <w:t>歯　科</w:t>
            </w:r>
          </w:p>
        </w:tc>
      </w:tr>
      <w:tr>
        <w:trPr>
          <w:trHeight w:val="91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9/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湯浅内科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0-13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竹内小児科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大久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0-51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あだち整形外科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金井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0-11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北橘歯科診療所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北橘町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2-3762</w:t>
            </w:r>
          </w:p>
        </w:tc>
      </w:tr>
      <w:tr>
        <w:trPr>
          <w:trHeight w:val="91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9/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厚成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石原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2-10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赤城開成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赤城町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0-6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とまる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渋川市金井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26-77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平形歯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石原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2-0953</w:t>
            </w:r>
          </w:p>
        </w:tc>
      </w:tr>
      <w:tr>
        <w:trPr>
          <w:trHeight w:val="91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9/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斎藤内科外科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金井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2-16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大井内科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北下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0-55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有馬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渋川市有馬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24-88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船岡歯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半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3-8211</w:t>
            </w:r>
          </w:p>
        </w:tc>
      </w:tr>
      <w:tr>
        <w:trPr>
          <w:trHeight w:val="91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9/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塚越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0-77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ふるまき内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八木原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5-88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加藤整形外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渋川市行幸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20-1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清水歯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南下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4-3413</w:t>
            </w:r>
          </w:p>
        </w:tc>
      </w:tr>
      <w:tr>
        <w:trPr>
          <w:trHeight w:val="91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9/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川島内科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3-2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佐藤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下野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4-27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関口病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22-23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三剛歯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伊香保町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72-3430</w:t>
            </w:r>
          </w:p>
        </w:tc>
      </w:tr>
      <w:tr>
        <w:trPr>
          <w:trHeight w:val="91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9/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神山内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2-21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関口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下野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5-51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渋川医療センター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渋川市白井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23-1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さとり歯科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2-0069</w:t>
            </w:r>
          </w:p>
        </w:tc>
      </w:tr>
    </w:tbl>
    <w:p>
      <w:pPr>
        <w:pStyle w:val="Normal"/>
        <w:ind w:left="210" w:hanging="21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変更になっている場合がありますので、医院へ確認してからお出かけください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  <w:sz w:val="21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歯科は診療時間が正午までです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1"/>
        </w:rPr>
        <w:t>夜間急患診療所　℡０２７９－２３－８８９９　</w:t>
      </w: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（午後７時から午後</w:t>
      </w: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1</w:t>
      </w: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０時　年中無休）</w:t>
      </w:r>
    </w:p>
    <w:p>
      <w:pPr>
        <w:pStyle w:val="Normal"/>
        <w:ind w:left="850" w:hanging="63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（注意）内科、外科、小児科のいずれかの医師が順番で担当しています。すべての病気・ケガに対応できない場合があります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2"/>
        </w:rPr>
        <w:t>よしおか健康</w:t>
      </w:r>
      <w:r>
        <w:rPr>
          <w:rFonts w:eastAsia="UD デジタル 教科書体 N-R" w:cs="UD デジタル 教科書体 N-R" w:ascii="UD デジタル 教科書体 N-R" w:hAnsi="UD デジタル 教科書体 N-R"/>
          <w:b/>
          <w:sz w:val="22"/>
        </w:rPr>
        <w:t>NO.1</w:t>
      </w:r>
      <w:r>
        <w:rPr>
          <w:rFonts w:ascii="UD デジタル 教科書体 N-R" w:hAnsi="UD デジタル 教科書体 N-R" w:cs="UD デジタル 教科書体 N-R" w:eastAsia="UD デジタル 教科書体 N-R"/>
          <w:b/>
          <w:sz w:val="22"/>
        </w:rPr>
        <w:t>ダイヤル２４　℡０１２０－０２６－１０３</w:t>
      </w:r>
    </w:p>
    <w:p>
      <w:pPr>
        <w:pStyle w:val="Normal"/>
        <w:numPr>
          <w:ilvl w:val="0"/>
          <w:numId w:val="0"/>
        </w:numPr>
        <w:ind w:left="227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健康相談・医療相談等２４時間年中無休・無料でお受けします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1"/>
        </w:rPr>
        <w:t>救急テレホンサービス（渋川広域消防本部）　℡０２７９－２３－００９９</w:t>
      </w:r>
    </w:p>
    <w:p>
      <w:pPr>
        <w:pStyle w:val="Normal"/>
        <w:numPr>
          <w:ilvl w:val="0"/>
          <w:numId w:val="0"/>
        </w:numPr>
        <w:ind w:left="227" w:hanging="0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急病やケガなど受診可能な医療機関のご案内をしています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1"/>
        </w:rPr>
        <w:t>救急病院案内テレフォンサービス（前橋市消防局）　℡０２７－２２１－００９９</w:t>
      </w:r>
    </w:p>
    <w:p>
      <w:pPr>
        <w:pStyle w:val="Normal"/>
        <w:numPr>
          <w:ilvl w:val="0"/>
          <w:numId w:val="0"/>
        </w:numPr>
        <w:ind w:left="227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急病やケガなど受診可能な医療機関のご案内をしています。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25"/>
        </w:tabs>
        <w:ind w:left="225" w:hanging="22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eastAsia="ＭＳ Ｐ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5"/>
      <w:jc w:val="left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1920" w:hanging="1920"/>
    </w:pPr>
    <w:rPr>
      <w:rFonts w:ascii="ＭＳ Ｐゴシック" w:hAnsi="ＭＳ Ｐゴシック" w:cs="ＭＳ Ｐゴシック"/>
      <w:sz w:val="24"/>
    </w:rPr>
  </w:style>
  <w:style w:type="paragraph" w:styleId="21">
    <w:name w:val="本文 2"/>
    <w:basedOn w:val="Normal"/>
    <w:qFormat/>
    <w:pPr/>
    <w:rPr>
      <w:rFonts w:ascii="ＭＳ Ｐゴシック" w:hAnsi="ＭＳ Ｐゴシック" w:cs="ＭＳ Ｐゴシック"/>
      <w:b/>
      <w:sz w:val="24"/>
    </w:rPr>
  </w:style>
  <w:style w:type="paragraph" w:styleId="3">
    <w:name w:val="本文 3"/>
    <w:basedOn w:val="Normal"/>
    <w:qFormat/>
    <w:pPr/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8:00Z</dcterms:created>
  <dc:creator>渡部　英之</dc:creator>
  <dc:description/>
  <cp:keywords/>
  <dc:language>en-US</dc:language>
  <cp:lastModifiedBy>齊藤　由紀</cp:lastModifiedBy>
  <cp:lastPrinted>2025-08-19T14:39:00Z</cp:lastPrinted>
  <dcterms:modified xsi:type="dcterms:W3CDTF">2025-08-19T05:39:00Z</dcterms:modified>
  <cp:revision>48</cp:revision>
  <dc:subject/>
  <dc:title>休日当番医</dc:title>
</cp:coreProperties>
</file>