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238750" cy="5524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pt;margin-top:0pt;width:412.45pt;height:4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UD デジタル 教科書体 N-R" w:hAnsi="UD デジタル 教科書体 N-R" w:cs="UD デジタル 教科書体 N-R" w:eastAsia="UD デジタル 教科書体 N-R"/>
          <w:sz w:val="48"/>
        </w:rPr>
        <w:t>令和７年８月休日当番医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UD デジタル 教科書体 N-R"/>
          <w:b/>
          <w:b/>
          <w:sz w:val="48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48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5"/>
        <w:gridCol w:w="2337"/>
        <w:gridCol w:w="2530"/>
        <w:gridCol w:w="2310"/>
        <w:gridCol w:w="2530"/>
      </w:tblGrid>
      <w:tr>
        <w:trPr>
          <w:trHeight w:val="43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36"/>
              </w:rPr>
            </w:r>
          </w:p>
        </w:tc>
        <w:tc>
          <w:tcPr>
            <w:tcW w:w="4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内　　　　　科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外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歯　科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/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中野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12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原沢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伊香保町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2-2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とまる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金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6-77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平形内科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石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2233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/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みゆきだ内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行幸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0-60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駒寄こども診療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5-52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加藤整形外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行幸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0-1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駅前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SHUN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デンタル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7961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/1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中央病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石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17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榛東わかば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榛東村山子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55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有馬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有馬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4-8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宮下歯科・矯正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4-1939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/1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青い鳥ファミリー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行幸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6-26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佐藤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北橘町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2-3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大滝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5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福田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3-6677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/2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石北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13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岡本内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53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白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3-1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関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吹屋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0530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/3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大谷内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中村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18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痛みの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長谷川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50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高野外科胃腸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4-24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石田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0411</w:t>
            </w:r>
          </w:p>
        </w:tc>
      </w:tr>
    </w:tbl>
    <w:p>
      <w:pPr>
        <w:pStyle w:val="Normal"/>
        <w:ind w:left="210" w:hanging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変更になっている場合がありますので、医院へ確認してからお出かけください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  <w:sz w:val="21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歯科は診療時間が正午までで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夜間急患診療所　℡０２７９－２３－８８９９　</w:t>
      </w: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（午後７時から午後</w:t>
      </w: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1</w:t>
      </w: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０時　年中無休）</w:t>
      </w:r>
    </w:p>
    <w:p>
      <w:pPr>
        <w:pStyle w:val="Normal"/>
        <w:ind w:left="850" w:hanging="63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（注意）内科、外科、小児科のいずれかの医師が順番で担当しています。すべての病気・ケガに対応できない場合があり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2"/>
        </w:rPr>
        <w:t>よしおか健康</w:t>
      </w:r>
      <w:r>
        <w:rPr>
          <w:rFonts w:eastAsia="UD デジタル 教科書体 N-R" w:cs="UD デジタル 教科書体 N-R" w:ascii="UD デジタル 教科書体 N-R" w:hAnsi="UD デジタル 教科書体 N-R"/>
          <w:b/>
          <w:sz w:val="22"/>
        </w:rPr>
        <w:t>NO.1</w:t>
      </w:r>
      <w:r>
        <w:rPr>
          <w:rFonts w:ascii="UD デジタル 教科書体 N-R" w:hAnsi="UD デジタル 教科書体 N-R" w:cs="UD デジタル 教科書体 N-R" w:eastAsia="UD デジタル 教科書体 N-R"/>
          <w:b/>
          <w:sz w:val="22"/>
        </w:rPr>
        <w:t>ダイヤル２４　℡０１２０－０２６－１０３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健康相談・医療相談等２４時間年中無休・無料でお受けし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救急テレホンサービス（渋川広域消防本部）　℡０２７９－２３－００９９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急病やケガなど受診可能な医療機関のご案内をしてい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救急病院案内テレフォンサービス（前橋市消防局）　℡０２７－２２１－００９９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急病やケガなど受診可能な医療機関のご案内をしてい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  <w:jc w:val="left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1920" w:hanging="1920"/>
    </w:pPr>
    <w:rPr>
      <w:rFonts w:ascii="ＭＳ Ｐゴシック" w:hAnsi="ＭＳ Ｐゴシック" w:cs="ＭＳ Ｐゴシック"/>
      <w:sz w:val="24"/>
    </w:rPr>
  </w:style>
  <w:style w:type="paragraph" w:styleId="21">
    <w:name w:val="本文 2"/>
    <w:basedOn w:val="Normal"/>
    <w:qFormat/>
    <w:pPr/>
    <w:rPr>
      <w:rFonts w:ascii="ＭＳ Ｐゴシック" w:hAnsi="ＭＳ Ｐゴシック" w:cs="ＭＳ Ｐゴシック"/>
      <w:b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渡部　英之</dc:creator>
  <dc:description/>
  <cp:keywords/>
  <dc:language>en-US</dc:language>
  <cp:lastModifiedBy>齊藤　由紀</cp:lastModifiedBy>
  <cp:lastPrinted>2025-07-22T13:37:00Z</cp:lastPrinted>
  <dcterms:modified xsi:type="dcterms:W3CDTF">2025-07-22T04:37:00Z</dcterms:modified>
  <cp:revision>44</cp:revision>
  <dc:subject/>
  <dc:title>休日当番医</dc:title>
</cp:coreProperties>
</file>