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96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居宅介護支援事業所の新規指定申請に係る必要書類等一覧</w:t>
      </w:r>
    </w:p>
    <w:tbl>
      <w:tblPr>
        <w:tblW w:w="980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2"/>
        <w:gridCol w:w="686"/>
        <w:gridCol w:w="1568"/>
        <w:gridCol w:w="882"/>
        <w:gridCol w:w="490"/>
        <w:gridCol w:w="686"/>
        <w:gridCol w:w="362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開始（指定）予定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w w:val="95"/>
                <w:sz w:val="18"/>
                <w:lang w:val="en-US" w:eastAsia="ja-JP"/>
              </w:rPr>
              <w:t>令和　　年　　月　　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事業所名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申請担当者職・氏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申請に関する連絡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18"/>
                <w:lang w:val="en-US" w:eastAsia="ja-JP"/>
              </w:rPr>
              <w:t>ＴＥＬ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0"/>
                <w:sz w:val="18"/>
                <w:lang w:val="en-US" w:eastAsia="ja-JP"/>
              </w:rPr>
              <w:t>ＦＡＸ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0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color w:val="000000"/>
          <w:sz w:val="18"/>
          <w:lang w:val="en-US" w:eastAsia="ja-JP"/>
        </w:rPr>
      </w:pPr>
      <w:r>
        <w:rPr/>
      </w:r>
    </w:p>
    <w:tbl>
      <w:tblPr>
        <w:tblW w:w="9751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6531"/>
        <w:gridCol w:w="700"/>
        <w:gridCol w:w="105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18"/>
                <w:lang w:val="en-US" w:eastAsia="ja-JP"/>
              </w:rPr>
              <w:t>書類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9"/>
                <w:sz w:val="18"/>
                <w:lang w:val="en-US" w:eastAsia="ja-JP"/>
              </w:rPr>
              <w:t>説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w w:val="65"/>
                <w:sz w:val="18"/>
                <w:lang w:val="en-US" w:eastAsia="ja-JP"/>
              </w:rPr>
              <w:t>申請者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w w:val="95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95"/>
                <w:sz w:val="18"/>
                <w:lang w:val="en-US" w:eastAsia="ja-JP"/>
              </w:rPr>
              <w:t>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町確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50"/>
                <w:sz w:val="18"/>
                <w:lang w:val="en-US" w:eastAsia="ja-JP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5"/>
                <w:w w:val="50"/>
                <w:sz w:val="18"/>
                <w:lang w:val="en-US" w:eastAsia="ja-JP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．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．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指定申請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法人の所在地・名称、代表者の職名・氏名、印（法務局の印鑑証明書で証明される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２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付表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sz w:val="18"/>
                <w:lang w:val="en-US" w:eastAsia="ja-JP"/>
              </w:rPr>
              <w:t>申請者の定款、寄付行為等及びその登記事項証明書又は条例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．当該事業を実施する旨の記載のある定款・寄付行為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．当該事業を実施する旨の記載のある履歴事項全部証明書</w:t>
            </w:r>
            <w:r>
              <w:rPr>
                <w:rFonts w:ascii="ＭＳ 明朝" w:hAnsi="ＭＳ 明朝" w:cs="ＭＳ 明朝"/>
                <w:color w:val="000000"/>
                <w:spacing w:val="-20"/>
                <w:sz w:val="18"/>
                <w:lang w:val="en-US" w:eastAsia="ja-JP"/>
              </w:rPr>
              <w:t>（原本、申請日に発行から３月以内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．認可法人は、法人設立認可証の写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４．条例は、公報の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４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従業者の勤務体制及び勤務形態一覧表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8"/>
                <w:lang w:val="en-US" w:eastAsia="ja-JP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．管理者及び従業者全員の毎日の勤務すべき時間数</w:t>
            </w:r>
            <w:r>
              <w:rPr>
                <w:rFonts w:ascii="ＭＳ 明朝" w:hAnsi="ＭＳ 明朝" w:cs="ＭＳ 明朝"/>
                <w:color w:val="000000"/>
                <w:spacing w:val="-6"/>
                <w:sz w:val="18"/>
                <w:lang w:val="en-US" w:eastAsia="ja-JP"/>
              </w:rPr>
              <w:t>（４週間分。確保した従業者のみを記載。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ア．管理者◇</w:t>
            </w:r>
          </w:p>
          <w:p>
            <w:pPr>
              <w:pStyle w:val="Normal"/>
              <w:widowControl w:val="false"/>
              <w:ind w:left="793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［常勤・専従。介護支援専門員］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イ．介護支援専門員◇［常勤１人以上］</w:t>
            </w:r>
          </w:p>
          <w:p>
            <w:pPr>
              <w:pStyle w:val="Normal"/>
              <w:widowControl w:val="false"/>
              <w:ind w:left="793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［利用者数３５又はその端数を増すごとに１］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ウ．その他の従業者‥‥‥‥‥‥‥‥‥‥‥‥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．資格等が必要な職種</w:t>
            </w:r>
            <w:r>
              <w:rPr>
                <w:rFonts w:ascii="ＭＳ 明朝" w:hAnsi="ＭＳ 明朝" w:cs="ＭＳ 明朝"/>
                <w:color w:val="000000"/>
                <w:spacing w:val="-10"/>
                <w:sz w:val="18"/>
                <w:lang w:val="en-US" w:eastAsia="ja-JP"/>
              </w:rPr>
              <w:t>（◇印）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は、該当資格証等のみの写を、氏名を記載した順にそろえて添付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◇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管理者・介護支援専門員：介護支援専門員証の写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．組織体系図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兼務者がいる場合には、兼務先・内容・時間など詳細がわかるように記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５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介護支援専門員名簿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val="en-US" w:eastAsia="ja-JP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登録番号欄には、交付を受けた有効期間満了日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前の介護支援専門員証の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登録番号を記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６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管理者経歴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2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20"/>
                <w:sz w:val="18"/>
                <w:lang w:val="en-US" w:eastAsia="ja-JP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20"/>
                <w:sz w:val="18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2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当該事業の管理者の住所、氏名、電話番号、生年月日、最終学歴以降の経歴、当該事業に関する資格等</w:t>
            </w:r>
          </w:p>
          <w:p>
            <w:pPr>
              <w:pStyle w:val="Normal"/>
              <w:widowControl w:val="false"/>
              <w:ind w:left="297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介護関係の職歴は、法人名、事業所名、サービス名、職務内容を漏れなく記載</w:t>
            </w:r>
          </w:p>
          <w:p>
            <w:pPr>
              <w:pStyle w:val="Normal"/>
              <w:widowControl w:val="false"/>
              <w:ind w:left="297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最終行は、「指定年月～　」とし、「管理者」を記載すること。（兼務職務も漏れなく記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事業所の平面図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4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建物全体の平面図及び当該事業に関する平面図（用途・面積、専有・共有を明示したＡ４版又はＡ３版のもの）＊文字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等が明確にわかること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○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専用の事務室又は区画（相談、サービス担当者会議等対応のスペース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○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必要な設備・備品等（余白等に記載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事業所の外観（建物全体）及び内部の様子が分かる写真添付とその説明（図面に撮影方向を明示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玄関・入口から事務室・相談室等に至る経路及びトイレ、手洗い等への経路が他事業の専有ス</w:t>
            </w:r>
            <w:r>
              <w:rPr>
                <w:rFonts w:ascii="ＭＳ 明朝" w:hAnsi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ペースを通過することがないなど適切な配慮が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なされていること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８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運営規程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次の内容について、具体的かつわかりやすく定めてください。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　事業の目的及び運営の方針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　従業者の職種、員数及び職務内容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　営業日及び営業時間（事業所の開いている日・時間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＊年間の休日などを明確に。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サービス提供日・時間が異なる場合は、別に具体的に。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４　指定居宅介護支援の提供方法、内容及び利用料その他の費用の額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利用料その他の費用の額については、料金表にするなどして、具体的に。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法定代理受領でない場合の利用料や「その他の費用の額」として徴収が認められている額なども記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５　通常の事業の実施地域</w:t>
            </w:r>
          </w:p>
          <w:p>
            <w:pPr>
              <w:pStyle w:val="Normal"/>
              <w:widowControl w:val="false"/>
              <w:ind w:left="360" w:hanging="360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＊客観的に特定できるように、行政区域の名称で記載。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６　その他運営に関する重要事項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研修、秘密保持な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pacing w:val="-2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９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利用者からの苦情を処理するために講ずる措置の概要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pacing w:val="-10"/>
                <w:sz w:val="18"/>
                <w:lang w:val="en-US" w:eastAsia="ja-JP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sz w:val="18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1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次の事項について、具体的かつわかりやすく記載してください。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　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事業者として、利用者等からの相談・苦情等に対応する常設の窓口（連絡先）・担当者の設置</w:t>
            </w:r>
          </w:p>
          <w:p>
            <w:pPr>
              <w:pStyle w:val="Normal"/>
              <w:widowControl w:val="false"/>
              <w:ind w:left="360" w:hanging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＊受付曜日、時間、電話番号、ＦＡＸ番号、担当者職・氏名を明記する。</w:t>
            </w:r>
          </w:p>
          <w:p>
            <w:pPr>
              <w:pStyle w:val="Normal"/>
              <w:widowControl w:val="false"/>
              <w:ind w:left="360" w:hanging="360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　円滑かつ迅速に苦情処理を行うための処理体制・手順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　苦情があったサービス事業者に対する対応方針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４　その他参考事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当該申請に係る事業に係る資産の状況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．貸借対照表、損益計算書及び財産目録（直近の決算書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．指定予定月から１年間の事業計画書（事業所・サービス単位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＊事業計画は、事業所としての理念あるいは目　　標、そしてその実現に向けての運営方針、活　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動内容などがわかるもの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．指定予定月から１年間の収支予算書（事業所・サービス単位）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収支予算は、月ごとに作成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収入（介護報酬等）、支出（人件費等）の算出根拠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介護報酬が実際の収入となるのは、サービス提供月の翌々月の下旬です。収支残額がマイナスとなる時の補てん策を記載してください。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４．損害賠償発生時に対応が可能であることがわかる書類（保険証書の写等）</w:t>
            </w:r>
          </w:p>
          <w:p>
            <w:pPr>
              <w:pStyle w:val="Normal"/>
              <w:widowControl w:val="false"/>
              <w:ind w:left="396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当該事業所・サービスが対象となることがわかるも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8"/>
                <w:sz w:val="18"/>
                <w:lang w:val="en-US" w:eastAsia="ja-JP"/>
              </w:rPr>
              <w:t>関係市町村及び保健医療・福祉サービスの提供主体との連携の内容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6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＊次の事項について、具体的かつわかりやすく記載してください。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pacing w:val="-2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2"/>
                <w:sz w:val="18"/>
                <w:lang w:val="en-US" w:eastAsia="ja-JP"/>
              </w:rPr>
              <w:t>　関係市町村との連携の内容（サービス提供前の受給資格の確認等、居宅サービス計画の作成等、利用者に関する通知、事故発生時の対応等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Times New Roman" w:hAnsi="Times New Roman" w:eastAsia="Times New Roman" w:cs="Times New Roman"/>
                <w:color w:val="000000"/>
                <w:spacing w:val="-2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　他の保健医療・福祉サービス提供主体との連携の内容（サービス提供困難時の対応、指定居宅サービス事業者との連携、介護保険施設との連携、事故発生時の対応等）</w:t>
            </w:r>
          </w:p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　その他参考事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1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誓約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（参考様式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lang w:val="en-US" w:eastAsia="ja-JP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・欠格事由に該当しない旨の誓約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両面印刷にし、法人登記印を押印すること。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198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介護報酬体制等届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１．体制等届出書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２．体制等状況一覧表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３．該当加算に係る別紙、添付書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  <w:bdr w:val="single" w:sz="4" w:space="0" w:color="000000"/>
                <w:lang w:val="en-US" w:eastAsia="ja-JP"/>
              </w:rPr>
              <w:t>14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  <w:lang w:val="en-US" w:eastAsia="ja-JP"/>
              </w:rPr>
              <w:t>提出確認票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z w:val="18"/>
                <w:lang w:val="en-US" w:eastAsia="ja-JP"/>
              </w:rPr>
              <w:t>（本票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pacing w:val="-5"/>
                <w:sz w:val="18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  <w:lang w:val="en-US" w:eastAsia="ja-JP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sz w:val="18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DefaultParagraphFont"/>
          <w:rFonts w:eastAsia="ＭＳ 明朝" w:cs="ＭＳ 明朝"/>
          <w:color w:val="000000"/>
          <w:sz w:val="18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color w:val="000000"/>
          <w:sz w:val="18"/>
          <w:lang w:val="en-US" w:eastAsia="ja-JP"/>
        </w:rPr>
        <w:t>　書類は、特段の定めがない限り、原則として日本工業規格Ａ４型とします。</w:t>
      </w:r>
    </w:p>
    <w:p>
      <w:pPr>
        <w:pStyle w:val="Normal"/>
        <w:rPr/>
      </w:pPr>
      <w:r>
        <w:rPr/>
        <w:t>※</w:t>
      </w:r>
      <w:r>
        <w:rPr>
          <w:rFonts w:ascii="ＭＳ ゴシック" w:hAnsi="ＭＳ ゴシック" w:cs="ＭＳ ゴシック" w:eastAsia="ＭＳ ゴシック"/>
        </w:rPr>
        <w:t>　すべての書類が確認できない場合は、指定申請の受付ができません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受付後、書類の補正、追加提出をお願いする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964" w:gutter="0" w:header="0" w:top="964" w:footer="0" w:bottom="964"/>
      <w:pgNumType w:fmt="decimal"/>
      <w:formProt w:val="false"/>
      <w:textDirection w:val="lrTb"/>
      <w:docGrid w:type="linesAndChars" w:linePitch="2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sz w:val="18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段落フォント(一太郎文字スタイル)"/>
    <w:qFormat/>
    <w:rPr>
      <w:rFonts w:ascii="Times New Roman" w:hAnsi="Times New Roman" w:eastAsia="ＭＳ 明朝" w:cs="Times New Roman"/>
      <w:w w:val="100"/>
      <w:sz w:val="2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color w:val="000000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rFonts w:ascii="Times New Roman" w:hAnsi="Times New Roman" w:eastAsia="ＭＳ 明朝" w:cs="Times New Roman"/>
      <w:color w:val="000000"/>
      <w:w w:val="10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