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指定申請　提出確認票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883"/>
        <w:gridCol w:w="2694"/>
        <w:gridCol w:w="850"/>
        <w:gridCol w:w="2800"/>
      </w:tblGrid>
      <w:tr>
        <w:trPr>
          <w:trHeight w:val="4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担当者職・氏名</w:t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に関する連絡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MAIL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認知症対応型共同生活介護・介護予防認知症対応型共同生活介護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2155"/>
        <w:gridCol w:w="964"/>
      </w:tblGrid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請　様　式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1241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書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指定に係る記載事項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第１号様式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付表４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添　付　書　類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7320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組織体系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管理者の経歴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平面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備・備品等に係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規程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力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力歯科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老人福祉施設・介護老人保健施設・病院等との連携体制及び支援体制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各号又は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推進会議の構成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任意様式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３－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１－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提出確認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本票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sg16f58</dc:creator>
  <dc:description/>
  <cp:keywords/>
  <dc:language>en-US</dc:language>
  <cp:lastModifiedBy>高齢者福祉室共用</cp:lastModifiedBy>
  <dcterms:modified xsi:type="dcterms:W3CDTF">2021-06-24T03:13:00Z</dcterms:modified>
  <cp:revision>20</cp:revision>
  <dc:subject/>
  <dc:title/>
</cp:coreProperties>
</file>