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w w:val="2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238750" cy="5524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pt;margin-top:0pt;width:412.45pt;height:4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UD デジタル 教科書体 N-R" w:hAnsi="UD デジタル 教科書体 N-R" w:cs="UD デジタル 教科書体 N-R" w:eastAsia="UD デジタル 教科書体 N-R"/>
          <w:b/>
          <w:sz w:val="48"/>
        </w:rPr>
        <w:t>令和７年５月休日当番医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w w:val="200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w w:val="200"/>
          <w:sz w:val="21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5"/>
        <w:gridCol w:w="2337"/>
        <w:gridCol w:w="2310"/>
        <w:gridCol w:w="2530"/>
        <w:gridCol w:w="2530"/>
      </w:tblGrid>
      <w:tr>
        <w:trPr>
          <w:trHeight w:val="43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36"/>
              </w:rPr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内　　　　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外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歯　科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/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赤城開成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赤城町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6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榛東さいとう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榛東村新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4-10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高野外科胃腸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4-24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さいとう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北牧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3-5454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/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8"/>
              </w:rPr>
              <w:t>斎藤内科外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0"/>
              </w:rPr>
              <w:t>渋川市金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</w:rPr>
              <w:t>22-16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竹内小児科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5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加藤整形外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行幸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0-1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しまむら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八木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1182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/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中野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1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大井内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北下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55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有馬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有馬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4-8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山川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0260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/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神山内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21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ふるまき内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八木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88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大滝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30-5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駒寄歯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5500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/1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厚成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石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10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1"/>
              </w:rPr>
              <w:t>榛東わかば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榛東村山子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55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関口病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2-23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さくら歯科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6333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/1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大谷内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中村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18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痛みの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長谷川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50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とまる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金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6-77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星野歯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行幸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0232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/2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塚越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0-7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関口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下野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5-51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白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3-1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たきざわ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5-6480</w:t>
            </w:r>
          </w:p>
        </w:tc>
      </w:tr>
    </w:tbl>
    <w:p>
      <w:pPr>
        <w:pStyle w:val="Normal"/>
        <w:ind w:left="210" w:hanging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変更になっている場合がありますので、医院へ確認してからお出かけください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  <w:sz w:val="21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歯科は診療時間が正午までで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夜間急患診療所　℡０２７９－２３－８８９９　</w:t>
      </w: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（午後７時から午後</w:t>
      </w: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1</w:t>
      </w: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０時　年中無休）</w:t>
      </w:r>
    </w:p>
    <w:p>
      <w:pPr>
        <w:pStyle w:val="Normal"/>
        <w:ind w:left="850" w:hanging="63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（注意）内科、外科、小児科のいずれかの医師が順番で担当しています。すべての病気・ケガに対応できない場合があり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2"/>
        </w:rPr>
        <w:t>よしおか健康</w:t>
      </w:r>
      <w:r>
        <w:rPr>
          <w:rFonts w:eastAsia="UD デジタル 教科書体 N-R" w:cs="UD デジタル 教科書体 N-R" w:ascii="UD デジタル 教科書体 N-R" w:hAnsi="UD デジタル 教科書体 N-R"/>
          <w:b/>
          <w:sz w:val="22"/>
        </w:rPr>
        <w:t>NO.1</w:t>
      </w:r>
      <w:r>
        <w:rPr>
          <w:rFonts w:ascii="UD デジタル 教科書体 N-R" w:hAnsi="UD デジタル 教科書体 N-R" w:cs="UD デジタル 教科書体 N-R" w:eastAsia="UD デジタル 教科書体 N-R"/>
          <w:b/>
          <w:sz w:val="22"/>
        </w:rPr>
        <w:t>ダイヤル２４　℡０１２０－０２６－１０３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健康相談・医療相談等２４時間年中無休・無料でお受けし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救急テレホンサービス（渋川広域消防本部）　℡０２７９－２３－００９９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急病やケガなど受診可能な医療機関のご案内をしてい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救急病院案内テレフォンサービス（前橋市消防局）　℡０２７－２２１－００９９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急病やケガなど受診可能な医療機関のご案内をしてい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  <w:jc w:val="left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1920" w:hanging="1920"/>
    </w:pPr>
    <w:rPr>
      <w:rFonts w:ascii="ＭＳ Ｐゴシック" w:hAnsi="ＭＳ Ｐゴシック" w:cs="ＭＳ Ｐゴシック"/>
      <w:sz w:val="24"/>
    </w:rPr>
  </w:style>
  <w:style w:type="paragraph" w:styleId="21">
    <w:name w:val="本文 2"/>
    <w:basedOn w:val="Normal"/>
    <w:qFormat/>
    <w:pPr/>
    <w:rPr>
      <w:rFonts w:ascii="ＭＳ Ｐゴシック" w:hAnsi="ＭＳ Ｐゴシック" w:cs="ＭＳ Ｐゴシック"/>
      <w:b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渡部　英之</dc:creator>
  <dc:description/>
  <cp:keywords/>
  <dc:language>en-US</dc:language>
  <cp:lastModifiedBy>齊藤　由紀</cp:lastModifiedBy>
  <cp:lastPrinted>2025-04-22T10:45:00Z</cp:lastPrinted>
  <dcterms:modified xsi:type="dcterms:W3CDTF">2025-04-22T01:45:00Z</dcterms:modified>
  <cp:revision>45</cp:revision>
  <dc:subject/>
  <dc:title>休日当番医</dc:title>
</cp:coreProperties>
</file>