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cs="UD デジタル 教科書体 N-R" w:eastAsia="UD デジタル 教科書体 N-R"/>
          <w:sz w:val="48"/>
        </w:rPr>
        <w:t>令和７年６月休日当番医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b/>
          <w:b/>
          <w:sz w:val="48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48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"/>
        <w:gridCol w:w="2337"/>
        <w:gridCol w:w="2310"/>
        <w:gridCol w:w="2530"/>
        <w:gridCol w:w="2530"/>
      </w:tblGrid>
      <w:tr>
        <w:trPr>
          <w:trHeight w:val="43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36"/>
              </w:rPr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3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/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石北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1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岡本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53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-11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たけうち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下野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770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/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みゆきだ内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0-60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駒寄こども診療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52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0-1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エース歯科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-1181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/1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中央病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石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1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原沢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伊香保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2-2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あかぎ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赤城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6522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/2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湯浅内科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渋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-1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佐藤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吉岡町下野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有馬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有馬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4-8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いいづか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八木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-0808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/2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井口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金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佐藤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渋川市北橘町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2-30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大滝クリニッ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30-5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あおば歯科医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榛東村新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-8820</w:t>
            </w:r>
          </w:p>
        </w:tc>
      </w:tr>
    </w:tbl>
    <w:p>
      <w:pPr>
        <w:pStyle w:val="Normal"/>
        <w:ind w:left="210" w:hanging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1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夜間急患診療所　℡０２７９－２３－８８９９　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午後７時から午後</w:t>
      </w: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1</w:t>
      </w: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０時　年中無休）</w:t>
      </w:r>
    </w:p>
    <w:p>
      <w:pPr>
        <w:pStyle w:val="Normal"/>
        <w:ind w:left="850" w:hanging="63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よしおか健康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22"/>
        </w:rPr>
        <w:t>NO.1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5-05-20T13:38:00Z</cp:lastPrinted>
  <dcterms:modified xsi:type="dcterms:W3CDTF">2025-05-20T04:46:00Z</dcterms:modified>
  <cp:revision>47</cp:revision>
  <dc:subject/>
  <dc:title>休日当番医</dc:title>
</cp:coreProperties>
</file>