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bdr w:val="single" w:sz="4" w:space="0" w:color="000000"/>
        </w:rPr>
        <w:t>保育施設入所申込み　提出書類チェックリ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下記の項目について、保護者欄にチェックし申請書と一緒に提出してください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27940</wp:posOffset>
            </wp:positionV>
            <wp:extent cx="29591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（１）全員提出が必要な書類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  <w:gridCol w:w="992"/>
        <w:gridCol w:w="850"/>
      </w:tblGrid>
      <w:tr>
        <w:trPr>
          <w:trHeight w:val="778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4"/>
              </w:rPr>
              <w:t>書類名：施設型給付費・地域型保育給付費等支給認定申請書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保護者☑</w:t>
            </w:r>
          </w:p>
        </w:tc>
        <w:tc>
          <w:tcPr>
            <w:tcW w:w="850" w:type="dxa"/>
            <w:vMerge w:val="restart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8CBAD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職員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使用</w:t>
            </w:r>
          </w:p>
        </w:tc>
      </w:tr>
      <w:tr>
        <w:trPr>
          <w:trHeight w:val="549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104140</wp:posOffset>
                      </wp:positionV>
                      <wp:extent cx="443865" cy="422275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8.2pt" to="467.5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8"/>
              </w:rPr>
              <w:t>以下の事項（説明）を確認のうえ、『保護者』のチェックボックスに☑を入れて提出してください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8CBAD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8CBA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申込児童１人につき、１枚作成しましたか。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DF1EA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DF1EA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対象児の年齢は、令和７年４月１日の年齢で記入されていますか。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1536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現在の住所地が吉岡町外の場合は、現在の住所地を記入してください。</w:t>
            </w:r>
          </w:p>
          <w:p>
            <w:pPr>
              <w:pStyle w:val="Normal"/>
              <w:ind w:firstLine="13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転入予定日：　令和　　　年　　　　月　　　　日　</w:t>
            </w:r>
          </w:p>
          <w:p>
            <w:pPr>
              <w:pStyle w:val="Normal"/>
              <w:ind w:firstLine="13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  <w:u w:val="singl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現　住　所：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（通知の送付先となります）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DF1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DF1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1260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保育の希望時間欄の､標準時間・短時間のどちらかに</w:t>
            </w:r>
            <w:r>
              <w:rPr>
                <w:rFonts w:ascii="Segoe UI Emoji" w:hAnsi="Segoe UI Emoji" w:cs="Segoe UI Emoji" w:eastAsia="UD デジタル 教科書体 NP-R"/>
                <w:sz w:val="22"/>
              </w:rPr>
              <w:t>☑が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あります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就労の場合　１２０時間以上　　　（標準時間認定：１日最大１１時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 xml:space="preserve">　　　　　　　　　　　　６４～１２０時間未満（短時間認定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 xml:space="preserve">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 xml:space="preserve">：１日最大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 xml:space="preserve">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８時間）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世帯状況の「職業・学校等」欄に、兄弟姉妹がいる場合記入しましたか。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DF1EA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DF1EA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829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マイナンバーを記入しました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記入がない場合、町で確認を行ってよいですか。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087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利用を希望する期間は、就労証明の復職日から見て以下の基準で妥当ですか。</w:t>
            </w:r>
          </w:p>
          <w:p>
            <w:pPr>
              <w:pStyle w:val="Normal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・復職日によって利用開始月が異なります。復職日が１～１５日の場合は前月より入所可能、１６～３１日の場合は当月より入所可能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・利用開始月から慣らし保育の利用となり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・園によって慣らし保育期間が異なります。</w:t>
            </w:r>
          </w:p>
          <w:p>
            <w:pPr>
              <w:pStyle w:val="Normal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・申込み時点で未出生の場合、予定日と出産日とのずれにより入所日に変更が生じる場合は、入所予定施設と調整を行いますので子育て支援室へ相談くだ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（必ずしも変更できるわけではないためご了承下さい）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12" w:space="0" w:color="000000"/>
            </w:tcBorders>
            <w:shd w:fill="FDF1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  <w:shd w:fill="FDF1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9215" w:type="dxa"/>
            <w:tcBorders>
              <w:top w:val="single" w:sz="6" w:space="0" w:color="F4B084"/>
              <w:left w:val="single" w:sz="6" w:space="0" w:color="F4B084"/>
              <w:bottom w:val="single" w:sz="6" w:space="0" w:color="F4B084"/>
              <w:right w:val="single" w:sz="12" w:space="0" w:color="000000"/>
            </w:tcBorders>
            <w:shd w:fill="FCE4D6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〇第３希望まで施設名が記入されてます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第４希望以降を希望する・しないに☑はあります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・第１希望のみの記入で「不承諾」になった場合、待機児童の扱いになりません。</w:t>
            </w:r>
          </w:p>
          <w:p>
            <w:pPr>
              <w:pStyle w:val="Normal"/>
              <w:ind w:firstLine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また、入所審査にあたって有利にはなりません。</w:t>
            </w:r>
          </w:p>
        </w:tc>
        <w:tc>
          <w:tcPr>
            <w:tcW w:w="992" w:type="dxa"/>
            <w:tcBorders>
              <w:top w:val="single" w:sz="6" w:space="0" w:color="F4B084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F4B084"/>
              <w:left w:val="single" w:sz="12" w:space="0" w:color="000000"/>
              <w:bottom w:val="single" w:sz="6" w:space="0" w:color="F4B084"/>
              <w:right w:val="single" w:sz="6" w:space="0" w:color="F4B08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（２）保育を必要とすることを証明する書類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5793"/>
        <w:gridCol w:w="992"/>
        <w:gridCol w:w="850"/>
      </w:tblGrid>
      <w:tr>
        <w:trPr>
          <w:trHeight w:val="819" w:hRule="atLeast"/>
        </w:trPr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4"/>
              </w:rPr>
              <w:t>提出書類</w:t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4"/>
              </w:rPr>
              <w:t>確認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9BC2E6"/>
              <w:right w:val="single" w:sz="12" w:space="0" w:color="000000"/>
            </w:tcBorders>
            <w:shd w:fill="BDD7EE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保護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　☑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  <w:shd w:fill="BDD7EE" w:val="clea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職員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使用</w:t>
            </w:r>
          </w:p>
        </w:tc>
      </w:tr>
      <w:tr>
        <w:trPr>
          <w:trHeight w:val="1440" w:hRule="atLeast"/>
        </w:trPr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DDEBF7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【就労の方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就労証明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  <w:shd w:fill="EEF5FB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就労先及び担当者の氏名が記入されていますか。</w:t>
            </w:r>
          </w:p>
          <w:p>
            <w:pPr>
              <w:pStyle w:val="Normal"/>
              <w:ind w:left="430" w:hanging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自営業の方は取引先等の第三者の証明、確定申告書（写）、開業届（写）等が必要で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就労時間が６４時間を超えています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育休からの復帰日の記載はありますか。</w:t>
            </w:r>
          </w:p>
        </w:tc>
        <w:tc>
          <w:tcPr>
            <w:tcW w:w="992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12" w:space="0" w:color="000000"/>
            </w:tcBorders>
            <w:shd w:fill="EEF5FB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  <w:shd w:fill="EEF5F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DDEBF7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【求職活動中の方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求職活動状況申出書</w:t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入園後、３ヶ月以内に就労証明の提出が必要で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※期限内に就職出来なかった場合、退園となります。</w:t>
            </w:r>
          </w:p>
        </w:tc>
        <w:tc>
          <w:tcPr>
            <w:tcW w:w="992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DDEBF7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【病気療養中の方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診断書・障害者手帳の写し</w:t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  <w:shd w:fill="EEF5FB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保護者の病気・障害・疾病を理由にする場合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期限がある場合には、再度提出が必要です。</w:t>
            </w:r>
          </w:p>
        </w:tc>
        <w:tc>
          <w:tcPr>
            <w:tcW w:w="992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12" w:space="0" w:color="000000"/>
            </w:tcBorders>
            <w:shd w:fill="EEF5FB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  <w:shd w:fill="EEF5FB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DDEBF7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【妊娠中の方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母子手帳の写し</w:t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産前･産後（出産月の前後２ヶ月を含めた５ヶ月）利用の場合は、期間後に退園となります。</w:t>
            </w:r>
          </w:p>
          <w:p>
            <w:pPr>
              <w:pStyle w:val="Normal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出産予定日の記載のあるページが必要です。</w:t>
            </w:r>
          </w:p>
        </w:tc>
        <w:tc>
          <w:tcPr>
            <w:tcW w:w="992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3246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6" w:space="0" w:color="9BC2E6"/>
            </w:tcBorders>
            <w:shd w:fill="DDEBF7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【家族看護等の方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看護（介護）申立書</w:t>
            </w:r>
          </w:p>
        </w:tc>
        <w:tc>
          <w:tcPr>
            <w:tcW w:w="5793" w:type="dxa"/>
            <w:tcBorders>
              <w:top w:val="single" w:sz="6" w:space="0" w:color="9BC2E6"/>
              <w:left w:val="single" w:sz="6" w:space="0" w:color="9BC2E6"/>
              <w:bottom w:val="single" w:sz="6" w:space="0" w:color="9BC2E6"/>
              <w:right w:val="single" w:sz="12" w:space="0" w:color="000000"/>
            </w:tcBorders>
            <w:shd w:fill="EEF5FB" w:val="clear"/>
          </w:tcPr>
          <w:p>
            <w:pPr>
              <w:pStyle w:val="Normal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介護・看護を必要とする診断書・障害者手帳の写しが必要です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　期限がある場合には、再度提出が必要です。</w:t>
            </w:r>
          </w:p>
        </w:tc>
        <w:tc>
          <w:tcPr>
            <w:tcW w:w="992" w:type="dxa"/>
            <w:tcBorders>
              <w:top w:val="single" w:sz="6" w:space="0" w:color="9BC2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5FB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50" w:type="dxa"/>
            <w:tcBorders>
              <w:top w:val="single" w:sz="6" w:space="0" w:color="9BC2E6"/>
              <w:left w:val="single" w:sz="12" w:space="0" w:color="000000"/>
              <w:bottom w:val="single" w:sz="6" w:space="0" w:color="9BC2E6"/>
              <w:right w:val="single" w:sz="6" w:space="0" w:color="9BC2E6"/>
            </w:tcBorders>
            <w:shd w:fill="EEF5F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（３）該当者のみ提出が必要な書類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621"/>
        <w:gridCol w:w="992"/>
        <w:gridCol w:w="850"/>
      </w:tblGrid>
      <w:tr>
        <w:trPr>
          <w:trHeight w:val="852" w:hRule="atLeast"/>
        </w:trPr>
        <w:tc>
          <w:tcPr>
            <w:tcW w:w="2418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4"/>
              </w:rPr>
              <w:t>保護者の状況</w:t>
            </w:r>
          </w:p>
        </w:tc>
        <w:tc>
          <w:tcPr>
            <w:tcW w:w="6621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4"/>
              </w:rPr>
              <w:t>証明書　・　備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FFD966"/>
              <w:right w:val="single" w:sz="12" w:space="0" w:color="000000"/>
            </w:tcBorders>
            <w:shd w:fill="FFE699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保護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　☑</w:t>
            </w:r>
          </w:p>
        </w:tc>
        <w:tc>
          <w:tcPr>
            <w:tcW w:w="850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6" w:space="0" w:color="FFD966"/>
            </w:tcBorders>
            <w:shd w:fill="FFE699" w:val="clea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職員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0"/>
              </w:rPr>
              <w:t>使用</w:t>
            </w:r>
          </w:p>
        </w:tc>
      </w:tr>
      <w:tr>
        <w:trPr>
          <w:trHeight w:val="731" w:hRule="atLeast"/>
        </w:trPr>
        <w:tc>
          <w:tcPr>
            <w:tcW w:w="2418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  <w:shd w:fill="FFF2CC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町外の保育園を希望する場合</w:t>
            </w:r>
          </w:p>
        </w:tc>
        <w:tc>
          <w:tcPr>
            <w:tcW w:w="6621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広域保育の理由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対象児１人につき１枚必要。</w:t>
            </w:r>
          </w:p>
        </w:tc>
        <w:tc>
          <w:tcPr>
            <w:tcW w:w="992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1572" w:hRule="atLeast"/>
        </w:trPr>
        <w:tc>
          <w:tcPr>
            <w:tcW w:w="2418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  <w:shd w:fill="FFF2CC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兄姉が既に入園している方</w:t>
            </w:r>
          </w:p>
        </w:tc>
        <w:tc>
          <w:tcPr>
            <w:tcW w:w="6621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12" w:space="0" w:color="000000"/>
            </w:tcBorders>
            <w:shd w:fill="FFF8E5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認定区分変更申請書　２枚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育休中は兄・姉の保育区分の変更が必要です。変更は月単位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育休に入る短時間への変更：標準時間（就労）⇒短時間（育休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育休明けの標準時間への変更：短時間（育休）⇒標準時間（復職）</w:t>
            </w:r>
          </w:p>
        </w:tc>
        <w:tc>
          <w:tcPr>
            <w:tcW w:w="992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12" w:space="0" w:color="000000"/>
            </w:tcBorders>
            <w:shd w:fill="FFF8E5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6" w:space="0" w:color="FFD966"/>
            </w:tcBorders>
            <w:shd w:fill="FFF8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1461" w:hRule="atLeast"/>
        </w:trPr>
        <w:tc>
          <w:tcPr>
            <w:tcW w:w="2418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  <w:shd w:fill="FFF2CC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吉岡町に転入予定の方</w:t>
            </w:r>
          </w:p>
        </w:tc>
        <w:tc>
          <w:tcPr>
            <w:tcW w:w="6621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家の売買契約書の写しや実家の引っ越し証明書</w:t>
            </w:r>
          </w:p>
          <w:p>
            <w:pPr>
              <w:pStyle w:val="Normal"/>
              <w:ind w:left="220" w:hanging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売買契約書の場合には、契約者名、新住所、引き渡し日が記載されている部分が必要です。</w:t>
            </w:r>
          </w:p>
          <w:p>
            <w:pPr>
              <w:pStyle w:val="Normal"/>
              <w:ind w:left="220" w:hanging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住所異動日（吉岡町に住み始めた日）が、月を跨いで延びた場合、入園決定は取消しとなります。</w:t>
            </w:r>
          </w:p>
        </w:tc>
        <w:tc>
          <w:tcPr>
            <w:tcW w:w="992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2418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  <w:shd w:fill="FFF2CC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が就学している場合</w:t>
            </w:r>
          </w:p>
        </w:tc>
        <w:tc>
          <w:tcPr>
            <w:tcW w:w="6621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12" w:space="0" w:color="000000"/>
            </w:tcBorders>
            <w:shd w:fill="FFF8E5" w:val="clea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u w:val="single"/>
              </w:rPr>
              <w:t>在学証明書または講座の受講証の写し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時間割などの就学時間のわかるもの。</w:t>
            </w:r>
          </w:p>
        </w:tc>
        <w:tc>
          <w:tcPr>
            <w:tcW w:w="992" w:type="dxa"/>
            <w:tcBorders>
              <w:top w:val="single" w:sz="6" w:space="0" w:color="FFD96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8E5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6" w:space="0" w:color="FFD966"/>
              <w:left w:val="single" w:sz="12" w:space="0" w:color="000000"/>
              <w:bottom w:val="single" w:sz="6" w:space="0" w:color="FFD966"/>
              <w:right w:val="single" w:sz="6" w:space="0" w:color="FFD966"/>
            </w:tcBorders>
            <w:shd w:fill="FFF8E5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</w:tbl>
    <w:p>
      <w:pPr>
        <w:pStyle w:val="Normal"/>
        <w:ind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上記の内容について確認、承諾しました。</w:t>
      </w:r>
    </w:p>
    <w:p>
      <w:pPr>
        <w:pStyle w:val="Normal"/>
        <w:ind w:right="880" w:hanging="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　　　　　　令和　　　年　　　月　　　日　　　　</w:t>
      </w:r>
    </w:p>
    <w:p>
      <w:pPr>
        <w:pStyle w:val="Normal"/>
        <w:ind w:right="880" w:hanging="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right="880" w:firstLine="4620"/>
        <w:jc w:val="right"/>
        <w:rPr>
          <w:rFonts w:ascii="UD デジタル 教科書体 NP-R" w:hAnsi="UD デジタル 教科書体 NP-R" w:eastAsia="UD デジタル 教科書体 NP-R" w:cs="UD デジタル 教科書体 NP-R"/>
          <w:sz w:val="22"/>
          <w:u w:val="single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保護者氏名　　　　　　　　　　　　　</w:t>
      </w:r>
    </w:p>
    <w:sectPr>
      <w:type w:val="nextPage"/>
      <w:pgSz w:w="11906" w:h="16838"/>
      <w:pgMar w:left="794" w:right="79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UD デジタル 教科書体 NP-R" w:hAnsi="UD デジタル 教科書体 NP-R" w:eastAsia="UD デジタル 教科書体 NP-R" w:cs="UD デジタル 教科書体 NP-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UD デジタル 教科書体 NP-R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5:00Z</dcterms:created>
  <dc:creator/>
  <dc:description/>
  <cp:keywords/>
  <dc:language>en-US</dc:language>
  <cp:lastModifiedBy>星野 和奈</cp:lastModifiedBy>
  <cp:lastPrinted>2024-06-18T15:46:00Z</cp:lastPrinted>
  <dcterms:modified xsi:type="dcterms:W3CDTF">2024-06-18T07:06:00Z</dcterms:modified>
  <cp:revision>27</cp:revision>
  <dc:subject/>
  <dc:title/>
</cp:coreProperties>
</file>