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６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８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資源ごみ引き取り整理票</w:t>
      </w:r>
    </w:p>
    <w:tbl>
      <w:tblPr>
        <w:tblW w:w="90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227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住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</w:tr>
      <w:tr>
        <w:trPr>
          <w:trHeight w:val="791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8363" w:type="dxa"/>
              <w:jc w:val="left"/>
              <w:tblInd w:w="1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6237"/>
            </w:tblGrid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品名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引き取り総重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空ビン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　　　　　　　　　　　　　　　　　　　　　本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紙類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金属類（缶除く）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アルミ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スチール缶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布類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　　　　　　　　　　　　　　　　　　　　　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その他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本日の引き取り量は、上記のとおりで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引取業者名　　　　　　　　　　　　　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u w:val="single"/>
          <w:lang w:val="en-US" w:eastAsia="ja-JP" w:bidi="ar-SA"/>
        </w:rPr>
        <w:t>引取業者が記入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――――――――――――――</w:t>
      </w:r>
      <w:r>
        <w:rPr>
          <w:b/>
        </w:rPr>
        <w:t>　以下　役場　使用欄　―――――――――――――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当該年度の申請回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補助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確認欄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１回目・２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１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３回目・４回目・５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３，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□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６回目以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□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2"/>
          <w:lang w:val="en-US" w:eastAsia="ja-JP" w:bidi="ar-SA"/>
        </w:rPr>
        <w:t>該当する申請回数及び補助金額を○で囲み、確認欄に</w:t>
      </w:r>
      <w:r>
        <w:rPr>
          <w:rStyle w:val="DefaultParagraphFont"/>
          <w:rFonts w:ascii="Segoe UI Symbol" w:hAnsi="Segoe UI Symbol" w:cs="Segoe UI Symbol"/>
          <w:kern w:val="2"/>
          <w:sz w:val="24"/>
          <w:szCs w:val="22"/>
          <w:lang w:val="en-US" w:eastAsia="ja-JP" w:bidi="ar-SA"/>
        </w:rPr>
        <w:t>☑を入れ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