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５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資源物集団回収業者登録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吉岡町長　　　　　　様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者名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　　　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吉岡町資源物集団回収事業補助金要綱第５条の規定により、次のとおり資源物集団回収業者の登録を申請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724"/>
      </w:tblGrid>
      <w:tr>
        <w:trPr>
          <w:trHeight w:val="6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所在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8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者名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1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（登記簿謄本又は業を営んでいる旨を証明するもの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2:00Z</dcterms:created>
  <dc:creator>FJ-USER</dc:creator>
  <dc:description/>
  <cp:keywords/>
  <dc:language>en-US</dc:language>
  <cp:lastModifiedBy>荒船 貴史</cp:lastModifiedBy>
  <dcterms:modified xsi:type="dcterms:W3CDTF">2025-03-24T06:10:00Z</dcterms:modified>
  <cp:revision>3</cp:revision>
  <dc:subject/>
  <dc:title/>
</cp:coreProperties>
</file>