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４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資源ごみ集団回収実施団体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吉岡町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団体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住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吉岡町大字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電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吉岡町資源ごみ集団回収事業補助金要綱第４条の規定により、次のとおり　　年度資源ごみ集団回収実施団体の登録を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724"/>
      </w:tblGrid>
      <w:tr>
        <w:trPr>
          <w:trHeight w:val="697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団体構成者数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名</w:t>
            </w:r>
          </w:p>
        </w:tc>
      </w:tr>
      <w:tr>
        <w:trPr>
          <w:trHeight w:val="678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予定回数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　　回</w:t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予定月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回収業者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