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吉岡町公共物占用許可（継続・変更）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吉岡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4" w:firstLine="3842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904" w:firstLine="3842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left="50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公共物の使用許可（継続・変更）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土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水路敷　２．道路敷　３．その他（　　　　　）</w:t>
            </w:r>
          </w:p>
        </w:tc>
      </w:tr>
      <w:tr>
        <w:trPr>
          <w:trHeight w:val="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　　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群馬郡吉岡町大字　　　　　　　　　　番地先</w:t>
            </w:r>
          </w:p>
        </w:tc>
      </w:tr>
      <w:tr>
        <w:trPr>
          <w:trHeight w:val="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平方メートル</w:t>
            </w:r>
          </w:p>
        </w:tc>
      </w:tr>
      <w:tr>
        <w:trPr>
          <w:trHeight w:val="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の日から　　　　年　　　月　　　日まで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図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内図、土地台帳照合図、現況図、求積図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物、物件又は施設の構造図及び仕様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AndChars" w:linePitch="35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41:00Z</dcterms:created>
  <dc:creator> </dc:creator>
  <dc:description/>
  <cp:keywords/>
  <dc:language>en-US</dc:language>
  <cp:lastModifiedBy>高山　美子</cp:lastModifiedBy>
  <cp:lastPrinted>2023-03-08T13:33:00Z</cp:lastPrinted>
  <dcterms:modified xsi:type="dcterms:W3CDTF">2023-03-08T04:35:00Z</dcterms:modified>
  <cp:revision>13</cp:revision>
  <dc:subject/>
  <dc:title>様式１号様式</dc:title>
</cp:coreProperties>
</file>