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所・倉庫　所在地の見取図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　　　　　　　　　　　　　　　　　　　　　　番地</w:t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757"/>
        <w:gridCol w:w="720"/>
        <w:gridCol w:w="810"/>
        <w:gridCol w:w="1674"/>
        <w:gridCol w:w="711"/>
        <w:gridCol w:w="1557"/>
      </w:tblGrid>
      <w:tr>
        <w:trPr>
          <w:trHeight w:val="324" w:hRule="atLeast"/>
        </w:trPr>
        <w:tc>
          <w:tcPr>
            <w:tcW w:w="69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不動産の表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土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種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面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316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建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種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面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24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2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295275</wp:posOffset>
                      </wp:positionV>
                      <wp:extent cx="219075" cy="714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8.7pt;margin-top:2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009650</wp:posOffset>
                      </wp:positionV>
                      <wp:extent cx="352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95pt;margin-top:7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295275</wp:posOffset>
                      </wp:positionV>
                      <wp:extent cx="635" cy="1257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95pt;margin-top:2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１）土地及び建物の平面図　　　　　　　　　　　　　　　　北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60" w:before="0" w:after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２）建物の構造</w:t>
            </w:r>
          </w:p>
          <w:p>
            <w:pPr>
              <w:pStyle w:val="Normal"/>
              <w:widowControl w:val="false"/>
              <w:spacing w:lineRule="auto" w:line="60" w:before="0" w:after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イ）鉄骨造・鉄筋コンクリート造・木造　　　　　平屋・  　　階建　　　　　　　　</w:t>
            </w:r>
          </w:p>
          <w:p>
            <w:pPr>
              <w:pStyle w:val="Normal"/>
              <w:widowControl w:val="false"/>
              <w:spacing w:lineRule="auto" w:line="60" w:before="0" w:after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ロ）防臭設備　　　　　　　　有　　　・　　　無</w:t>
            </w:r>
          </w:p>
          <w:p>
            <w:pPr>
              <w:pStyle w:val="Normal"/>
              <w:widowControl w:val="false"/>
              <w:spacing w:lineRule="auto" w:line="60" w:before="0" w:after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ハ）その他参考事項</w:t>
            </w:r>
          </w:p>
        </w:tc>
      </w:tr>
      <w:tr>
        <w:trPr>
          <w:trHeight w:val="4679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３）案内図（目標物からの道程を記入するこ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注）　 １　この図面は、建物又は土地の所在地ごとに作成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 　２ 不動産の表示中、土地の種別については、田、畑、宅地、雑種地等と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 　３　同上中建物の種別については、事務所又は事務所併用住宅等と記入すること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