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8"/>
        <w:gridCol w:w="330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申請代理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　　月　　日</w:t>
      </w:r>
    </w:p>
    <w:p>
      <w:pPr>
        <w:pStyle w:val="Normal"/>
        <w:autoSpaceDE w:val="false"/>
        <w:ind w:firstLine="22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吉岡町長　柴﨑　德一郎　様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4200" w:right="872" w:firstLine="76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　住所　</w:t>
      </w:r>
    </w:p>
    <w:p>
      <w:pPr>
        <w:pStyle w:val="Normal"/>
        <w:autoSpaceDE w:val="false"/>
        <w:ind w:left="3360" w:firstLine="84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度 吉岡町浄化槽設置事業費補助金交付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2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度において浄化槽を設置したいので、吉岡町浄化槽設置事業費補助金交付要綱第６条の規定により、下記のとおり補助金の交付を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69"/>
      </w:tblGrid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設　置　場　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吉岡町大字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金　　　　　　　　　　　　円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</w:rPr>
              <w:t>住宅等所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人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共有（　　名）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（　　　）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着工予定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５　年　　　月　　　日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完了予定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　年　　　月　　　日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</w:rPr>
              <w:t>浄化槽の人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槽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</w:rPr>
              <w:t>住宅等の種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一般住宅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（店舗）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併用住宅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８　</w:t>
            </w:r>
            <w:r>
              <w:rPr>
                <w:rFonts w:ascii="ＭＳ 明朝;MS Mincho" w:hAnsi="ＭＳ 明朝;MS Mincho" w:cs="ＭＳ 明朝;MS Mincho" w:eastAsia="ＭＳ 明朝;MS Mincho"/>
              </w:rPr>
              <w:t>放流先の状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河川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道路側溝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農業用用排水路</w:t>
            </w:r>
          </w:p>
          <w:p>
            <w:pPr>
              <w:pStyle w:val="Normal"/>
              <w:autoSpaceDE w:val="false"/>
              <w:ind w:firstLine="21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浸透ます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９　公共事業に係る浄化槽等の補償を受けていない（　はい　・　いいえ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意事項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居住の用に供する延べ床面積が２分の１未満の事業所（店舗）等併用住宅、または賃貸を目的とした住宅は補助対象外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教科書体" w:hAnsi="HG教科書体" w:eastAsia="HG教科書体" w:cs="HG教科書体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教科書体" w:hAnsi="HG教科書体" w:eastAsia="HG教科書体" w:cs="HG教科書体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0:00Z</dcterms:created>
  <dc:creator>吉岡町</dc:creator>
  <dc:description/>
  <cp:keywords/>
  <dc:language>en-US</dc:language>
  <cp:lastModifiedBy>吉岡町役場</cp:lastModifiedBy>
  <cp:lastPrinted>2022-04-04T15:27:00Z</cp:lastPrinted>
  <dcterms:modified xsi:type="dcterms:W3CDTF">2023-04-26T02:10:00Z</dcterms:modified>
  <cp:revision>2</cp:revision>
  <dc:subject/>
  <dc:title>様式第５号（第９条関係）</dc:title>
</cp:coreProperties>
</file>