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jc w:val="center"/>
        <w:rPr>
          <w:sz w:val="28"/>
        </w:rPr>
      </w:pPr>
      <w:r>
        <w:rPr>
          <w:sz w:val="28"/>
        </w:rPr>
        <w:t>給水に関する相談、打合せ、指導・確認事項書</w:t>
      </w:r>
    </w:p>
    <w:p>
      <w:pPr>
        <w:pStyle w:val="Normal"/>
        <w:spacing w:lineRule="exact" w:line="140"/>
        <w:ind w:right="646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8125</wp:posOffset>
                </wp:positionH>
                <wp:positionV relativeFrom="paragraph">
                  <wp:posOffset>71120</wp:posOffset>
                </wp:positionV>
                <wp:extent cx="6296025" cy="927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2161"/>
                              <w:gridCol w:w="25"/>
                              <w:gridCol w:w="4430"/>
                              <w:gridCol w:w="360"/>
                              <w:gridCol w:w="2566"/>
                            </w:tblGrid>
                            <w:tr>
                              <w:trPr>
                                <w:trHeight w:val="4470" w:hRule="atLeast"/>
                              </w:trPr>
                              <w:tc>
                                <w:tcPr>
                                  <w:tcW w:w="99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相談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/>
                                    <w:t>　：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相談者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：　指定給水装置工事事業者名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　　　　　　　　　　　　　　　　　　　　</w:t>
                                  </w:r>
                                  <w:r>
                                    <w:rPr>
                                      <w:color w:val="C0C0C0"/>
                                      <w:sz w:val="24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3456"/>
                                    <w:rPr/>
                                  </w:pPr>
                                  <w:r>
                                    <w:rPr/>
                                    <w:t>（連絡先電話番号：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76"/>
                                    <w:rPr/>
                                  </w:pPr>
                                  <w:r>
                                    <w:rPr/>
                                    <w:t>〔給水装置工事主任技術者名：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　　　　　　 　　　　　</w:t>
                                  </w:r>
                                  <w:r>
                                    <w:rPr>
                                      <w:color w:val="C0C0C0"/>
                                      <w:sz w:val="24"/>
                                    </w:rPr>
                                    <w:t>㊞</w:t>
                                  </w:r>
                                  <w:r>
                                    <w:rPr>
                                      <w:color w:val="9999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．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給水装置設置場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２．</w:t>
                                  </w:r>
                                  <w:r>
                                    <w:rPr>
                                      <w:kern w:val="0"/>
                                    </w:rPr>
                                    <w:t>給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水装置工事申込者</w:t>
                                  </w:r>
                                  <w:r>
                                    <w:rPr/>
                                    <w:t>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３．</w:t>
                                  </w:r>
                                  <w:r>
                                    <w:rPr>
                                      <w:kern w:val="0"/>
                                    </w:rPr>
                                    <w:t>給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水装置工事の種別</w:t>
                                  </w:r>
                                  <w:r>
                                    <w:rPr/>
                                    <w:t>　：　　　新設　・　改造　・　撤去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該当の種別を○で囲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◇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相談の内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容</w:t>
                                  </w:r>
                                  <w:r>
                                    <w:rPr/>
                                    <w:t>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9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0" w:firstLine="5698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>配管図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◇</w:t>
                                  </w:r>
                                  <w:r>
                                    <w:rPr/>
                                    <w:t>指導・確認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．給水装置工事の設置場所を示す書類を提出の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jc w:val="left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（案内図・公図・建築確認書・道路占用許可書等の写しを添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２．町道等の占用は、道路管理者（建設課）等の指示によ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３．公道内に布設した水道管は、町へ寄付をしていただき、町が管理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jc w:val="left"/>
                                    <w:rPr/>
                                  </w:pPr>
                                  <w:r>
                                    <w:rPr/>
                                    <w:t>この旨を給水装置工事申込者に周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648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４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給水装置工事（明細）申込書と給水工事検査願いの受付は、加入金等の額の支払いと同日の営業日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" w:hanging="432"/>
                                    <w:jc w:val="left"/>
                                    <w:rPr/>
                                  </w:pPr>
                                  <w:r>
                                    <w:rPr/>
                                    <w:t>５．配水管からの分岐立会い、メーター取付検査等は、工事申込書の受理の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営業日後から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648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６．その他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吉岡町水道事業給水条例、同施行規則を遵守のうえ、工事を行う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配水管の管種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・口径</w:t>
                                  </w: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・で、分岐口径</w:t>
                                  </w: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◆</w:t>
                                  </w:r>
                                  <w:r>
                                    <w:rPr/>
                                    <w:t>指示・打合せ年月日：　令和　　年　　月　　日　　　担当者：上下水道課　</w:t>
                                  </w:r>
                                  <w:r>
                                    <w:rPr>
                                      <w:color w:val="C0C0C0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金等の額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口　径　</w:t>
                                  </w: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手数料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材料代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メーターボックス〔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φ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乙止水栓〔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φ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39"/>
                                      <w:w w:val="50"/>
                                    </w:rPr>
                                    <w:t>直結止水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栓〔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φ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止水栓筐〔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フレキシブル継手〔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φ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firstLine="1296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/>
                                    <w:t>合　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給水装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を示す書類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57"/>
                                    </w:rPr>
                                    <w:t>案　内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図</w:t>
                                  </w:r>
                                  <w:r>
                                    <w:rPr/>
                                    <w:t>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57"/>
                                    </w:rPr>
                                    <w:t>公　　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図</w:t>
                                  </w:r>
                                  <w:r>
                                    <w:rPr/>
                                    <w:t>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57"/>
                                    </w:rPr>
                                    <w:t>建築確認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書</w:t>
                                  </w:r>
                                  <w:r>
                                    <w:rPr/>
                                    <w:t>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2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/>
                                    <w:t>道路占用許可書　　有　・　省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730.35pt;mso-wrap-distance-left:7.1pt;mso-wrap-distance-right:7.1pt;mso-wrap-distance-top:0pt;mso-wrap-distance-bottom:0pt;margin-top:5.6pt;mso-position-vertical-relative:text;margin-left:18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2161"/>
                        <w:gridCol w:w="25"/>
                        <w:gridCol w:w="4430"/>
                        <w:gridCol w:w="360"/>
                        <w:gridCol w:w="2566"/>
                      </w:tblGrid>
                      <w:tr>
                        <w:trPr>
                          <w:trHeight w:val="4470" w:hRule="atLeast"/>
                        </w:trPr>
                        <w:tc>
                          <w:tcPr>
                            <w:tcW w:w="991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相談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  <w:r>
                              <w:rPr/>
                              <w:t>　：　令和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相談者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：　指定給水装置工事事業者名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color w:val="C0C0C0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right="10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firstLine="3456"/>
                              <w:rPr/>
                            </w:pPr>
                            <w:r>
                              <w:rPr/>
                              <w:t>（連絡先電話番号：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  <w:t>〔給水装置工事主任技術者名：　</w:t>
                            </w:r>
                            <w:r>
                              <w:rPr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　　　　　　　　　　 　　　　　</w:t>
                            </w:r>
                            <w:r>
                              <w:rPr>
                                <w:color w:val="C0C0C0"/>
                                <w:sz w:val="24"/>
                              </w:rPr>
                              <w:t>㊞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給水装置設置場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２．</w:t>
                            </w:r>
                            <w:r>
                              <w:rPr>
                                <w:kern w:val="0"/>
                              </w:rPr>
                              <w:t>給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水装置工事申込者</w:t>
                            </w:r>
                            <w:r>
                              <w:rPr/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３．</w:t>
                            </w:r>
                            <w:r>
                              <w:rPr>
                                <w:kern w:val="0"/>
                              </w:rPr>
                              <w:t>給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水装置工事の種別</w:t>
                            </w:r>
                            <w:r>
                              <w:rPr/>
                              <w:t>　：　　　新設　・　改造　・　撤去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該当の種別を○で囲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◇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相談の内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容</w:t>
                            </w:r>
                            <w:r>
                              <w:rPr/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9" w:hRule="atLeast"/>
                        </w:trPr>
                        <w:tc>
                          <w:tcPr>
                            <w:tcW w:w="9915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0" w:firstLine="5698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  <w:t>配管図№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◇</w:t>
                            </w:r>
                            <w:r>
                              <w:rPr/>
                              <w:t>指導・確認事項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１．給水装置工事の設置場所を示す書類を提出のこと。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left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（案内図・公図・建築確認書・道路占用許可書等の写しを添付）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２．町道等の占用は、道路管理者（建設課）等の指示によること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３．公道内に布設した水道管は、町へ寄付をしていただき、町が管理をします。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jc w:val="left"/>
                              <w:rPr/>
                            </w:pPr>
                            <w:r>
                              <w:rPr/>
                              <w:t>この旨を給水装置工事申込者に周知してください。</w:t>
                            </w:r>
                          </w:p>
                          <w:p>
                            <w:pPr>
                              <w:pStyle w:val="Normal"/>
                              <w:ind w:left="0" w:hanging="648"/>
                              <w:jc w:val="left"/>
                              <w:rPr/>
                            </w:pPr>
                            <w:r>
                              <w:rPr/>
                              <w:t>　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給水装置工事（明細）申込書と給水工事検査願いの受付は、加入金等の額の支払いと同日の営業日となります。</w:t>
                            </w:r>
                          </w:p>
                          <w:p>
                            <w:pPr>
                              <w:pStyle w:val="Normal"/>
                              <w:ind w:left="648" w:hanging="432"/>
                              <w:jc w:val="left"/>
                              <w:rPr/>
                            </w:pPr>
                            <w:r>
                              <w:rPr/>
                              <w:t>５．配水管からの分岐立会い、メーター取付検査等は、工事申込書の受理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営業日後からとなります。</w:t>
                            </w:r>
                          </w:p>
                          <w:p>
                            <w:pPr>
                              <w:pStyle w:val="Normal"/>
                              <w:ind w:left="0" w:hanging="648"/>
                              <w:jc w:val="left"/>
                              <w:rPr/>
                            </w:pPr>
                            <w:r>
                              <w:rPr/>
                              <w:t>　６．その他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吉岡町水道事業給水条例、同施行規則を遵守のうえ、工事を行うこと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配水管の管種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・口径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・で、分岐口径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◆</w:t>
                            </w:r>
                            <w:r>
                              <w:rPr/>
                              <w:t>指示・打合せ年月日：　令和　　年　　月　　日　　　担当者：上下水道課　</w:t>
                            </w:r>
                            <w:r>
                              <w:rPr>
                                <w:color w:val="C0C0C0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入金等の額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・口　径　</w:t>
                            </w:r>
                            <w:r>
                              <w:rPr/>
                              <w:t>φ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・手数料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・材料代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w w:val="50"/>
                              </w:rPr>
                              <w:t>・メーターボックス〔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φ</w:t>
                            </w:r>
                            <w:r>
                              <w:rPr>
                                <w:spacing w:val="1"/>
                              </w:rPr>
                              <w:t xml:space="preserve">   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・乙止水栓〔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φ</w:t>
                            </w:r>
                            <w:r>
                              <w:rPr>
                                <w:spacing w:val="1"/>
                              </w:rPr>
                              <w:t xml:space="preserve">   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2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w w:val="50"/>
                              </w:rPr>
                              <w:t>・</w:t>
                            </w:r>
                            <w:r>
                              <w:rPr>
                                <w:spacing w:val="39"/>
                                <w:w w:val="50"/>
                              </w:rPr>
                              <w:t>直結止水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栓〔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φ</w:t>
                            </w:r>
                            <w:r>
                              <w:rPr>
                                <w:spacing w:val="1"/>
                              </w:rPr>
                              <w:t xml:space="preserve">   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・止水栓筐〔　</w:t>
                            </w:r>
                            <w:r>
                              <w:rPr>
                                <w:spacing w:val="1"/>
                              </w:rPr>
                              <w:t xml:space="preserve">   </w:t>
                            </w:r>
                            <w:r>
                              <w:rPr>
                                <w:spacing w:val="1"/>
                              </w:rPr>
                              <w:t xml:space="preserve">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w w:val="50"/>
                              </w:rPr>
                              <w:t>・フレキシブル継手〔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φ</w:t>
                            </w:r>
                            <w:r>
                              <w:rPr>
                                <w:spacing w:val="1"/>
                              </w:rPr>
                              <w:t xml:space="preserve">   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firstLine="1296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/>
                              <w:t>合　計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給水装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を示す書類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57"/>
                              </w:rPr>
                              <w:t>案　内　</w:t>
                            </w:r>
                            <w:r>
                              <w:rPr>
                                <w:spacing w:val="3"/>
                              </w:rPr>
                              <w:t>図</w:t>
                            </w:r>
                            <w:r>
                              <w:rPr/>
                              <w:t>　　有　・　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57"/>
                              </w:rPr>
                              <w:t>公　　　</w:t>
                            </w:r>
                            <w:r>
                              <w:rPr>
                                <w:spacing w:val="3"/>
                              </w:rPr>
                              <w:t>図</w:t>
                            </w:r>
                            <w:r>
                              <w:rPr/>
                              <w:t>　　有　・　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57"/>
                              </w:rPr>
                              <w:t>建築確認</w:t>
                            </w:r>
                            <w:r>
                              <w:rPr>
                                <w:spacing w:val="3"/>
                              </w:rPr>
                              <w:t>書</w:t>
                            </w:r>
                            <w:r>
                              <w:rPr/>
                              <w:t>　　有　・　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2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/>
                              <w:t>道路占用許可書　　有　・　省略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1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97155</wp:posOffset>
                </wp:positionV>
                <wp:extent cx="141922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48.75pt;mso-wrap-distance-left:5.65pt;mso-wrap-distance-right:5.65pt;mso-wrap-distance-top:0pt;mso-wrap-distance-bottom:0pt;margin-top:7.6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335" w:gutter="0" w:header="0" w:top="900" w:footer="0" w:bottom="5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27:00Z</dcterms:created>
  <dc:creator> </dc:creator>
  <dc:description/>
  <cp:keywords/>
  <dc:language>en-US</dc:language>
  <cp:lastModifiedBy>布施　敦之</cp:lastModifiedBy>
  <cp:lastPrinted>2022-08-16T14:07:00Z</cp:lastPrinted>
  <dcterms:modified xsi:type="dcterms:W3CDTF">2022-08-16T05:07:00Z</dcterms:modified>
  <cp:revision>24</cp:revision>
  <dc:subject/>
  <dc:title>給水に関する相談書</dc:title>
</cp:coreProperties>
</file>