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吉岡町浄化槽設置事業補助金　工事施工チェックリスト</w:t>
      </w:r>
    </w:p>
    <w:tbl>
      <w:tblPr>
        <w:tblW w:w="9963" w:type="dxa"/>
        <w:jc w:val="left"/>
        <w:tblInd w:w="251" w:type="dxa"/>
        <w:tblLayout w:type="fixed"/>
        <w:tblCellMar>
          <w:top w:w="0" w:type="dxa"/>
          <w:left w:w="108" w:type="dxa"/>
          <w:bottom w:w="0" w:type="dxa"/>
          <w:right w:w="108" w:type="dxa"/>
        </w:tblCellMar>
      </w:tblPr>
      <w:tblGrid>
        <w:gridCol w:w="3337"/>
        <w:gridCol w:w="5880"/>
        <w:gridCol w:w="746"/>
      </w:tblGrid>
      <w:tr>
        <w:trPr>
          <w:trHeight w:val="1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項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チェックのポイン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欄</w:t>
            </w:r>
          </w:p>
        </w:tc>
      </w:tr>
      <w:tr>
        <w:trPr>
          <w:trHeight w:val="9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　流入管きょ及び放流管きょの勾配</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汚物や汚水の停滞が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1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　放流先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放流口と放流水路の水位差が適切に保たれ、逆流のおそれ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9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３　誤接合等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生活排水が全て接続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8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４　升の位置及び種類</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起点、屈曲点、合流点及び一定間隔ごとに適切な升が設置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4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５　流入管きょ、放流管きょ及び空気配管の変形、破損のおそれ</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管の露出等により変形、破損のおそれ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６　かさ上げ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バルブの操作などの維持管理を容易に行うことができ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58"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７　浄化槽本体の上部及びその周辺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保守点検、清掃を行いにくい場所に設置されて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7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保守点検、清掃の支障となるものが置かれてい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34"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コンクリートスラブが打た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８　漏水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漏水が生じて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24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９　浄化槽本体の水平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水平が保た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1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０　接触材等の変形、破損、固定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嫌気ろ床槽のろ材及び接触ばっ気槽の接触材に変形や破損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7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しっかり固定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7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１　ばっ気装置、逆洗装置及び汚泥移送装置の変形、破損、固定及び稼働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各装置に変形や破損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74"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しっかり固定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7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空気の出方や水流に片寄り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0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２　消毒設備の変形、破損、固定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消毒設備に変形や破損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7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しっかり固定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薬剤筒は傾いてい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３　ポンプ設備（流入ポンプ及び放流ポンプ）の設置、稼働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ンプ升に変形や破損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ンプ升に漏水のおそれ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ンプが２台以上設置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設計どおりの能力のポンプが設置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ンプの固定が十分行わ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ンプの取り外しが可能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ンプの位置や配管がレベルスイッチの稼働を妨げるおそれ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４　ブロワーの設置、稼働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防振対策がな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固定が十分行わ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アースはなされている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38"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漏電のおそれはない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238"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上記のとおり確認したことを証します。</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令和　　　年　　　月　　　日</w:t>
            </w:r>
          </w:p>
          <w:p>
            <w:pPr>
              <w:pStyle w:val="Normal"/>
              <w:widowControl w:val="false"/>
              <w:ind w:firstLine="36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浄化槽設備士氏名　　　　　　　　　　　　　　　　　　　　印</w:t>
            </w:r>
          </w:p>
          <w:p>
            <w:pPr>
              <w:pStyle w:val="Normal"/>
              <w:widowControl w:val="false"/>
              <w:ind w:firstLine="384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浄化槽設備士免状の交付番号　　　　　　　　　　　　　　　　　　　　）</w:t>
            </w:r>
          </w:p>
        </w:tc>
      </w:tr>
    </w:tbl>
    <w:p>
      <w:pPr>
        <w:pStyle w:val="Normal"/>
        <w:jc w:val="left"/>
        <w:rPr>
          <w:rStyle w:val="DefaultParagraphFont"/>
          <w:rFonts w:ascii="ＭＳ 明朝;MS Mincho" w:hAnsi="ＭＳ 明朝;MS Mincho" w:eastAsia="ＭＳ 明朝;MS Mincho" w:cs="ＭＳ 明朝;MS Mincho"/>
          <w:kern w:val="2"/>
          <w:sz w:val="16"/>
          <w:szCs w:val="16"/>
          <w:lang w:val="en-US" w:eastAsia="ja-JP" w:bidi="ar-SA"/>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