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８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資源物引き取り整理票</w:t>
      </w:r>
    </w:p>
    <w:tbl>
      <w:tblPr>
        <w:tblW w:w="90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227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27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27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住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27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</w:tr>
      <w:tr>
        <w:trPr>
          <w:trHeight w:val="791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tbl>
            <w:tblPr>
              <w:tblW w:w="8363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6237"/>
            </w:tblGrid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品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引き取り総重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空ビン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　　　　　　　　　　　　　　　　　　　　本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紙類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金属類（缶除く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アルミ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スチール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布類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その他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計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本日の引き取り量は、上記のとおりです。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年　　月　　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引取業者名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引取業者が記入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b/>
        </w:rPr>
        <w:t>――――――――――――――</w:t>
      </w:r>
      <w:r>
        <w:rPr>
          <w:b/>
        </w:rPr>
        <w:t>　以下　役場　使用欄　</w:t>
      </w:r>
      <w:r>
        <w:rPr/>
        <w:t>―――――――――――――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2551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年度の申請回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目・２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回目・４回目・５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回目以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該当する申請回数及び補助金額を○で囲み、確認欄に</w:t>
      </w:r>
      <w:r>
        <w:rPr>
          <w:rFonts w:ascii="Segoe UI Symbol" w:hAnsi="Segoe UI Symbol" w:cs="Segoe UI Symbol"/>
        </w:rPr>
        <w:t>☑を入れ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7:00Z</dcterms:created>
  <dc:creator>FJ-USER</dc:creator>
  <dc:description/>
  <cp:keywords/>
  <dc:language>en-US</dc:language>
  <cp:lastModifiedBy>荒船 貴史</cp:lastModifiedBy>
  <cp:lastPrinted>2014-05-30T11:05:00Z</cp:lastPrinted>
  <dcterms:modified xsi:type="dcterms:W3CDTF">2025-01-24T00:05:00Z</dcterms:modified>
  <cp:revision>8</cp:revision>
  <dc:subject/>
  <dc:title/>
</cp:coreProperties>
</file>